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 о доходах,  расходах, об имуществе и обязательствах имущественного характера руководителей бюджетных учреждений,  подведомственных отделу культуры  за период с 1 января  по 31 декабря  2023 </w:t>
      </w:r>
      <w:r>
        <w:rPr/>
        <w:t>года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50"/>
        <w:gridCol w:w="2059"/>
        <w:gridCol w:w="1756"/>
        <w:gridCol w:w="1753"/>
        <w:gridCol w:w="1105"/>
        <w:gridCol w:w="1673"/>
        <w:gridCol w:w="1986"/>
        <w:gridCol w:w="867"/>
        <w:gridCol w:w="1105"/>
        <w:gridCol w:w="23"/>
      </w:tblGrid>
      <w:tr>
        <w:trPr>
          <w:tblHeader w:val="true"/>
          <w:trHeight w:val="23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годовой доход за 2023 год (руб.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-щадь</w:t>
            </w:r>
          </w:p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ких Виктор Александрови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ЦКС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0189,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  <w:tab w:val="center" w:pos="707" w:leader="none"/>
              </w:tabs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  <w:tab w:val="center" w:pos="707" w:leader="none"/>
              </w:tabs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  <w:tab w:val="center" w:pos="707" w:leader="none"/>
              </w:tabs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. построй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  <w:tab w:val="center" w:pos="707" w:leader="none"/>
              </w:tabs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  <w:tab w:val="center" w:pos="707" w:leader="none"/>
              </w:tabs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хозяйственную постройк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855,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МАЗДА 3,  201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. построй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хозяйственную постройк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Ирина Александровн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НКМ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301,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2016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легина Светлана Александ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МШ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677,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191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7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дева Наталья Алексе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ЦБС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799,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530,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ZDA FAMILIA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99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 2110,</w:t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ин  Александр Василье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ФСК «Кристалл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46,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303, 1990 г.</w:t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ролет Нива 212300-56, </w:t>
            </w:r>
          </w:p>
          <w:p>
            <w:pPr>
              <w:pStyle w:val="Style17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САЗ 82994, 2020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городны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980,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городны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Александ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ДО «ДХШ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682,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7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городны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128,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 CERA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0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color w:val="323232"/>
      <w:sz w:val="21"/>
      <w:szCs w:val="21"/>
    </w:rPr>
  </w:style>
  <w:style w:type="character" w:styleId="Style16">
    <w:name w:val="Нижний колонтитул Знак"/>
    <w:qFormat/>
    <w:rPr>
      <w:rFonts w:ascii="Arial" w:hAnsi="Arial" w:cs="Arial"/>
      <w:color w:val="32323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1:00Z</dcterms:created>
  <dc:creator>User</dc:creator>
  <dc:description/>
  <cp:keywords/>
  <dc:language>en-US</dc:language>
  <cp:lastModifiedBy>PTNB</cp:lastModifiedBy>
  <cp:lastPrinted>2015-05-05T13:17:00Z</cp:lastPrinted>
  <dcterms:modified xsi:type="dcterms:W3CDTF">2024-05-15T06:47:00Z</dcterms:modified>
  <cp:revision>20</cp:revision>
  <dc:subject/>
  <dc:title>Сведения  о доходах, об имуществе и обязательствах имущественного характера лиц, замещающих  должности  муниципальной службы  и членов их семей за период с 1 января по 31 декабря 2011 года</dc:title>
</cp:coreProperties>
</file>